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นวทางปฎิบัติการออกชันสูตรนอกสถานพยาบา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24765</wp:posOffset>
                </wp:positionV>
                <wp:extent cx="19621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ับแจ้งจากร้อยเวรหากมีผู้เสียชีวิตนอกสถาน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4pt;mso-wrap-distance-left:9.05pt;mso-wrap-distance-right:9.05pt;mso-wrap-distance-top:0pt;mso-wrap-distance-bottom:0pt;margin-top:1.9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ับแจ้งจากร้อยเวรหากมีผู้เสียชีวิตนอกสถาน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91440</wp:posOffset>
                </wp:positionV>
                <wp:extent cx="1729740" cy="42672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2pt" to="220.7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133600" cy="457200"/>
                <wp:effectExtent l="1270" t="508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3pt" to="387.5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7620</wp:posOffset>
                </wp:positionV>
                <wp:extent cx="1847850" cy="601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ูกฆาตกรรมหรือฆ่าตัวต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7.4pt;mso-wrap-distance-left:9.05pt;mso-wrap-distance-right:9.05pt;mso-wrap-distance-top:0pt;mso-wrap-distance-bottom:0pt;margin-top:-0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ูกฆาตกรรมหรือฆ่าตัว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1905</wp:posOffset>
                </wp:positionV>
                <wp:extent cx="1847850" cy="601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ียชีวิตจากอุบัติเหตุ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ต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ำร้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ายมิปรากฏ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7.4pt;mso-wrap-distance-left:9.05pt;mso-wrap-distance-right:9.05pt;mso-wrap-distance-top:0pt;mso-wrap-distance-bottom:0pt;margin-top:0.1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ียชีวิตจากอุบัติเหตุ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สัตว</w:t>
                      </w:r>
                      <w:r>
                        <w:rPr>
                          <w:rFonts w:ascii="TH SarabunIT๙" w:hAnsi="TH SarabunIT๙" w:cs="TH SarabunIT๙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</w:rPr>
                        <w:t>ทำร้าย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ายมิปรากฏ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31750</wp:posOffset>
                </wp:positionV>
                <wp:extent cx="0" cy="596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2.5pt" to="65.8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68580</wp:posOffset>
                </wp:positionV>
                <wp:extent cx="13335" cy="575945"/>
                <wp:effectExtent l="26670" t="635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5.4pt" to="370.3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31445</wp:posOffset>
                </wp:positionV>
                <wp:extent cx="17335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พทย์ออกชันสูตร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่วมกับพยาบาลห้องอุบัติเหตุฉุกเฉ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พทย์ออกชันสูตร </w:t>
                      </w:r>
                      <w:r>
                        <w:rPr>
                          <w:rFonts w:ascii="TH SarabunIT๙" w:hAnsi="TH SarabunIT๙" w:cs="TH SarabunIT๙"/>
                        </w:rPr>
                        <w:t>ร่วมกับพยาบาลห้องอุบัติเหตุฉุกเฉ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93345</wp:posOffset>
                </wp:positionV>
                <wp:extent cx="19621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  <w:t>พยาบาลผู้ผ่านการอบรมชันสูตรพลิกศพแทน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3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  <w:t>พยาบาลผู้ผ่านการอบรมชันสูตรพลิกศพแทน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107950</wp:posOffset>
                </wp:positionV>
                <wp:extent cx="1844040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5pt" to="293.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36525</wp:posOffset>
                </wp:positionV>
                <wp:extent cx="635" cy="704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09855</wp:posOffset>
                </wp:positionV>
                <wp:extent cx="19621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ปฏิบัติงานชันสูตรโดยเตรียมกล่องอุปกรณ์ชัน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ปฏิบัติงานชันสูตรโดยเตรียมกล่องอุปกรณ์ชัน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25095</wp:posOffset>
                </wp:positionV>
                <wp:extent cx="635" cy="704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136525</wp:posOffset>
                </wp:positionV>
                <wp:extent cx="2562225" cy="904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ห้องบัตรค้นหาประวัติข้อมูลผู้เชียชีว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 OPD card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บัตรใหม่กรณีไม่เคยมารับการรักษามาก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71.25pt;mso-wrap-distance-left:9.05pt;mso-wrap-distance-right:9.05pt;mso-wrap-distance-top:0pt;mso-wrap-distance-bottom:0pt;margin-top:10.7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หน้าที่ห้องบัตรค้นหาประวัติข้อมูลผู้เชียชีวิต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 OPD card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บัตรใหม่กรณีไม่เคยมารับการรักษามาก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76530</wp:posOffset>
                </wp:positionV>
                <wp:extent cx="635" cy="704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72390</wp:posOffset>
                </wp:positionV>
                <wp:extent cx="429387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หนังสือรับรองการตาย ให้แพทย์ลง สาเหตุของโรคที่ทำให้เสียชีว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ซักประวัติบันทึกในสาเหตุการเสียชีวิตส่วนของโรงพยา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าติลงนามรับหนังสือสาเหตุการตายในสมุดทะเบียนแจ้ง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73.5pt;mso-wrap-distance-left:9.05pt;mso-wrap-distance-right:9.05pt;mso-wrap-distance-top:0pt;mso-wrap-distance-bottom:0pt;margin-top:5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หนังสือรับรองการตาย ให้แพทย์ลง สาเหตุของโรคที่ทำให้เสียชีวิ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ซักประวัติบันทึกในสาเหตุการเสียชีวิตส่วนของโรงพยา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าติลงนามรับหนังสือสาเหตุการตายในสมุดทะเบียนแจ้ง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960</wp:posOffset>
                </wp:positionH>
                <wp:positionV relativeFrom="paragraph">
                  <wp:posOffset>115570</wp:posOffset>
                </wp:positionV>
                <wp:extent cx="635" cy="704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835</wp:posOffset>
                </wp:positionH>
                <wp:positionV relativeFrom="paragraph">
                  <wp:posOffset>141605</wp:posOffset>
                </wp:positionV>
                <wp:extent cx="262890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สาเหตุการเสียชีวิตผ่านทางเวปไซ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5pt;mso-wrap-distance-left:9.05pt;mso-wrap-distance-right:9.05pt;mso-wrap-distance-top:0pt;mso-wrap-distance-bottom:0pt;margin-top:11.1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สาเหตุการเสียชีวิตผ่านทางเวป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14:00Z</dcterms:created>
  <dc:creator>admin-pc</dc:creator>
  <dc:description/>
  <cp:keywords/>
  <dc:language>en-US</dc:language>
  <cp:lastModifiedBy>aPs</cp:lastModifiedBy>
  <cp:lastPrinted>2019-08-16T10:51:00Z</cp:lastPrinted>
  <dcterms:modified xsi:type="dcterms:W3CDTF">2019-08-16T03:54:00Z</dcterms:modified>
  <cp:revision>19</cp:revision>
  <dc:subject/>
  <dc:title>แนวทางการชันสูตรพลิกศพและบันทึกคดี</dc:title>
</cp:coreProperties>
</file>