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เมื่อเกิดอุบัติเหตุกลุ่มชนในเวลาราชการ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6579870" cy="9371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9371880"/>
                          <a:chOff x="0" y="0"/>
                          <a:chExt cx="6579720" cy="93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9720" cy="93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3240" y="22644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2577600"/>
                            <a:ext cx="267480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ุดคัดแยก ณ จุดเกิดเหต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ยาบาล2 คน, พนักงานขับรถ1 คน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ผู้ช่วยเหลือ1 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ดูแลปฐมพยาบาลเบื้องต้นตามระดับความรุนแร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840" y="1136160"/>
                            <a:ext cx="1037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จ้งรพ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>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6557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793800"/>
                            <a:ext cx="14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3603600"/>
                            <a:ext cx="1440" cy="29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8120" y="2577600"/>
                            <a:ext cx="125748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กินศักยภาพแจ้งศูนย์นครน่านเพื่อขอสนับสนุนกำลังพ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70748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จ้งหัวหน้าพยาบาลเป็นผู้ประสานงานหน่วยงานที่เกี่ยวข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1529640"/>
                            <a:ext cx="91440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ับทราบข่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อกเหต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0" y="36036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8800" y="438480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ีด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จ้าหน้าที่ตำรว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1821960"/>
                            <a:ext cx="1141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สานO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อกตรวจสอบเหต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4346640"/>
                            <a:ext cx="126432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ีเขี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จ้าหน้าที่รพ.ส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ดูแลและจำหน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222120"/>
                            <a:ext cx="1144800" cy="10281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กิดเหต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520" y="6793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19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8120" y="450720"/>
                            <a:ext cx="10281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จ้งข่าว16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7800"/>
                            <a:ext cx="1827360" cy="36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สานหน่วยงานภายน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*ศูนย์กู้ชีพนครน่าน16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*สภอ.ภูเ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*สสอ.ภูเ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*รพ.ส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*อบท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้องกันสาธารณภัย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6825600"/>
                            <a:ext cx="1026720" cy="14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ZONE A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ีเขี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าดเจ็บเล็ก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*หน.ทันต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นท.เภสัช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6825600"/>
                            <a:ext cx="1158120" cy="14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ZONE B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ีเหล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าดเจ็บปาน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*หัวหน้า OP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นท. OP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360" y="6825600"/>
                            <a:ext cx="1133640" cy="14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ZONE  Cสีแด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าดเจ็บสาหั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*หัวหน้าอุบัติเหต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นท. ห้องฉุกเฉ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นท. ปฐมภูม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พทย์เว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0480" y="6825600"/>
                            <a:ext cx="914400" cy="14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ZONE Dสีด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สีย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*ช่างซ่อมบำรุ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ำรว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040" y="6528600"/>
                            <a:ext cx="38372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15937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6597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6597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65570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945960"/>
                            <a:ext cx="469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946680"/>
                            <a:ext cx="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945960"/>
                            <a:ext cx="144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21760"/>
                            <a:ext cx="2510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ผังการแจ้งเหตุและสั่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รพ.ภูเพียงในเวลาราช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Mass  Casual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94000" y="19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8440" y="20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4346640"/>
                            <a:ext cx="125604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ีเหล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ู้ชีพกู้ภัยประจำ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ดูแลและนำส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4341960"/>
                            <a:ext cx="12826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ีแด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ยาบาลวิช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ดูแลและนำส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0480" y="42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84760" y="3927960"/>
                            <a:ext cx="756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8342640"/>
                            <a:ext cx="450972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**หากรถรพ.ไม่เพียงพอสามารถใช้รถ OTOS นำส่งผู้ป่วยโดยใช้เจ้าหน้าที่สอ.ได้ในผู้ป่วยสีเหลืองและรถตำรวจนำส่งผู้ป่วยสีเขียวร่วมกับเจ้าหน้าที่ OTOS ได้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3013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5281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2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52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55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0680" y="587052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ัดแยกครั้งที่ 2 โดยพยาบาล OP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1pt;width:518.1pt;height:737.95pt" coordorigin="-360,-2" coordsize="10362,14759">
                <v:rect id="shape_0" stroked="t" o:allowincell="f" style="position:absolute;left:-360;top:-2;width:10361;height:14758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4606,3564" to="4607,3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3;top:4057;width:4211;height:1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ุดคัดแยก ณ จุดเกิดเหต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ยาบาล2 คน, พนักงานขับรถ1 คน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ผู้ช่วยเหลือ1 ค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ดูแลปฐมพยาบาลเบื้องต้นตามระดับความรุนแร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3;top:1787;width:163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จ้งรพ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  <w:t>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8,10324" to="3418,10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2,1248" to="8743,1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1,5673" to="9462,10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42;top:4057;width:1979;height:1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กินศักยภาพแจ้งศูนย์นครน่านเพื่อขอสนับสนุนกำลังพ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7;top:2687;width:28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จ้งหัวหน้าพยาบาลเป็นผู้ประสานงานหน่วยงานที่เกี่ยวข้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3;top:2407;width:1439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ับทราบข่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อกเหต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2,5673" to="4783,6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7;top:6903;width:17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ีด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จ้าหน้าที่ตำรว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2;top:2867;width:179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สานO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อกตรวจสอบเหต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2;top:6843;width:1990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ีเขีย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จ้าหน้าที่รพ.ส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ดูแลและจำหน่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883;top:348;width:1802;height:1618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กิดเหต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682,1068" to="7841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2,1878" to="4602,2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42;top:708;width:161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จ้งข่าว16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8703;width:2877;height:5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สานหน่วยงานภายนอ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*ศูนย์กู้ชีพนครน่าน16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*สภอ.ภูเพี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*สสอ.ภูเพี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*รพ.สต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*อบท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้องกันสาธารณภัย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1;top:10747;width:1616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ZONE A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ีเขีย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าดเจ็บเล็กน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*หน.ทันต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นท.เภสัช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2;top:10747;width:1823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ZONE B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ีเหลื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าดเจ็บปานกล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*หัวหน้า OP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นท. OP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1;top:10747;width:1784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ZONE  Cสีแด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าดเจ็บสาหั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*หัวหน้าอุบัติเหต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นท. ห้องฉุกเฉ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นท. ปฐมภูม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พทย์เว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1;top:10747;width:1439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ZONE Dสีด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สียชีวิ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*ช่างซ่อมบำรุ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ตำรว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8,10279" to="9460,10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42,2508" to="8743,2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8,10387" to="5418,10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8,10387" to="7328,10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7,10324" to="8998,10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6212" to="8379,6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2,6213" to="3342,6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,6212" to="980,6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7;top:347;width:3952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ผังการแจ้งเหตุและสั่ง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รพ.ภูเพียงในเวลาราช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Mass  Casual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62;top:306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3;top:32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38;top:6843;width:1977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ีเหลื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ู้ชีพกู้ภัยประจำ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ดูแลและนำส่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3;top:6835;width:201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ีแด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ยาบาลวิชาชี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ดูแลและนำส่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81;top:67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758,6183" to="5769,6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2;top:13136;width:7101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**หากรถรพ.ไม่เพียงพอสามารถใช้รถ OTOS นำส่งผู้ป่วยโดยใช้เจ้าหน้าที่สอ.ได้ในผู้ป่วยสีเหลืองและรถตำรวจนำส่งผู้ป่วยสีเขียวร่วมกับเจ้าหน้าที่ OTOS ได้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8,4743" to="7736,4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8703" to="6296,8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8343" to="3238,8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7,8343" to="6297,8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7,8703" to="4677,9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6;top:9243;width:34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ัดแยกครั้งที่ 2 โดยพยาบาล OP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เมื่อเกิดอุบัติเหตุกลุ่มชนในเวลาราชการ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6743065" cy="891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4316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85pt;width:530.9pt;height:701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20345</wp:posOffset>
                </wp:positionV>
                <wp:extent cx="1144905" cy="1028700"/>
                <wp:effectExtent l="12065" t="13970" r="18415" b="521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กิด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7.35pt;width:90.1pt;height:80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กิดเหต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252984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ผังการแจ้งเหตุและสั่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ร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ภูเพียงในเวลา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Mass  Casual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100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ผังการแจ้งเหตุและสั่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ร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ภูเพียงในเวลา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4"/>
                          <w:szCs w:val="44"/>
                        </w:rPr>
                        <w:t>Mass  Casual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210185</wp:posOffset>
                </wp:positionV>
                <wp:extent cx="1047115" cy="405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จ้งข่า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1.95pt;mso-wrap-distance-left:9.05pt;mso-wrap-distance-right:9.05pt;mso-wrap-distance-top:0pt;mso-wrap-distance-bottom:0pt;margin-top:16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จ้งข่าว</w:t>
                      </w:r>
                      <w:r>
                        <w:rPr>
                          <w:rFonts w:cs="TH SarabunIT๙" w:ascii="TH SarabunIT๙" w:hAnsi="TH SarabunIT๙"/>
                        </w:rPr>
                        <w:t>1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5565</wp:posOffset>
                </wp:positionH>
                <wp:positionV relativeFrom="paragraph">
                  <wp:posOffset>218440</wp:posOffset>
                </wp:positionV>
                <wp:extent cx="137223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7.2pt" to="413.9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28665</wp:posOffset>
                </wp:positionH>
                <wp:positionV relativeFrom="paragraph">
                  <wp:posOffset>102870</wp:posOffset>
                </wp:positionV>
                <wp:extent cx="1905" cy="271780"/>
                <wp:effectExtent l="3683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8.1pt" to="459.0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207010</wp:posOffset>
                </wp:positionV>
                <wp:extent cx="105664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จ้งรพ</w:t>
                            </w:r>
                            <w:r>
                              <w:rPr/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7.5pt;mso-wrap-distance-left:9.05pt;mso-wrap-distance-right:9.05pt;mso-wrap-distance-top:0pt;mso-wrap-distance-bottom:0pt;margin-top:16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จ้งรพ</w:t>
                      </w:r>
                      <w:r>
                        <w:rPr/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635" cy="22860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252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10820</wp:posOffset>
                </wp:positionV>
                <wp:extent cx="184785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จ้งหัวหน้าพยาบาลเป็นผู้ประสานงานหน่วยงานที่เกี่ยวข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6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จ้งหัวหน้าพยาบาลเป็นผู้ประสานงานหน่วยงานที่เกี่ยวข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828665</wp:posOffset>
                </wp:positionH>
                <wp:positionV relativeFrom="paragraph">
                  <wp:posOffset>214630</wp:posOffset>
                </wp:positionV>
                <wp:extent cx="1905" cy="228600"/>
                <wp:effectExtent l="3683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16.9pt" to="459.0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95885</wp:posOffset>
                </wp:positionV>
                <wp:extent cx="934085" cy="7531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ับทราบข่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อก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59.3pt;mso-wrap-distance-left:9.05pt;mso-wrap-distance-right:9.05pt;mso-wrap-distance-top:0pt;mso-wrap-distance-bottom:0pt;margin-top:7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ับทราบข่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อก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57531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2pt;width:45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203835</wp:posOffset>
                </wp:positionV>
                <wp:extent cx="1160145" cy="5956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O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อกตรวจสอบ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46.9pt;mso-wrap-distance-left:9.05pt;mso-wrap-distance-right:9.05pt;mso-wrap-distance-top:0pt;mso-wrap-distance-bottom:0pt;margin-top:16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ประสาน</w:t>
                      </w:r>
                      <w:r>
                        <w:rPr>
                          <w:rFonts w:cs="TH SarabunIT๙" w:ascii="TH SarabunIT๙" w:hAnsi="TH SarabunIT๙"/>
                        </w:rPr>
                        <w:t>O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อกตรวจสอบ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</wp:posOffset>
                </wp:positionV>
                <wp:extent cx="129794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7.1pt;width:102.1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16535</wp:posOffset>
                </wp:positionV>
                <wp:extent cx="1905" cy="228600"/>
                <wp:effectExtent l="3683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05pt" to="261.1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0640</wp:posOffset>
                </wp:positionV>
                <wp:extent cx="2990850" cy="9836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ุดคัดแยก ณ จุดเกิดเหต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ยา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ขับร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เหล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วีวรร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ุภวรร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ข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วนุวัตน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วัญศิร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ูแลปฐมพยาบาลเบื้องต้นตามระดับความรุน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7.45pt;mso-wrap-distance-left:9.05pt;mso-wrap-distance-right:9.05pt;mso-wrap-distance-top:0pt;mso-wrap-distance-bottom:0pt;margin-top:3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จุดคัดแยก ณ จุดเกิดเหต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ยาบาล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ขับร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เหลื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ว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ะวีวรร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ว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ุภวรร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ข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วนุวัตน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วัญศิริ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ูแลปฐมพยาบาลเบื้องต้นตามระดับความรุน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90805</wp:posOffset>
                </wp:positionV>
                <wp:extent cx="1843405" cy="19615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สานหน่วยงานภาย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กู้ชีพนครน่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6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ภ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ูเพีย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54-601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ส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ูเพีย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54-601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่วงตึ๊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54-7936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ม่วงตึ๊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54-757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ฯสมนึ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89-7585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ภ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ทอมสั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85-06701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154.45pt;mso-wrap-distance-left:9.05pt;mso-wrap-distance-right:9.05pt;mso-wrap-distance-top:0pt;mso-wrap-distance-bottom:0pt;margin-top:7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สานหน่วยงานภายนอ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</w:rPr>
                        <w:t>ศูนย์กู้ชีพนครน่าน</w:t>
                      </w:r>
                      <w:r>
                        <w:rPr>
                          <w:rFonts w:cs="TH SarabunIT๙" w:ascii="TH SarabunIT๙" w:hAnsi="TH SarabunIT๙"/>
                        </w:rPr>
                        <w:t>166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</w:rPr>
                        <w:t>สภ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ภูเพีย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054-60101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</w:rPr>
                        <w:t>สส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ภูเพีย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054-60101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่วงตึ๊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54-793644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ม่วงตึ๊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54-757167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ฯสมนึ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89-7585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ภ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ทอมสั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85-0670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635" cy="2286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52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85725</wp:posOffset>
                </wp:positionV>
                <wp:extent cx="2190115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ัดแยก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ดยพยาบาล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O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มรรัตน์   คำยันต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7.5pt;mso-wrap-distance-left:9.05pt;mso-wrap-distance-right:9.05pt;mso-wrap-distance-top:0pt;mso-wrap-distance-bottom:0pt;margin-top:6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ัดแยก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ดยพยาบาล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O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ว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มรรัตน์   คำยันต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635" cy="2286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pt" to="252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1905" cy="228600"/>
                <wp:effectExtent l="3683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5pt" to="45.1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49149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5pt" to="431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635" cy="22860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29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05105</wp:posOffset>
                </wp:positionV>
                <wp:extent cx="635" cy="2286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15pt" to="432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05105</wp:posOffset>
                </wp:positionV>
                <wp:extent cx="635" cy="228600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15pt" to="171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1276350" cy="1504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ZONE A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ีเขี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าดเจ็บเล็ก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ณีวรร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ัน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ZONE A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ีเขี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าดเจ็บเล็กน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มณีวรร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ทัน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79375</wp:posOffset>
                </wp:positionV>
                <wp:extent cx="1276350" cy="1504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ZONE B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ีเหล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ดเจ็บปา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O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ยาวลักษ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จรรยาวรร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6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ZONE B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ีเหล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าดเจ็บปา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หัวหน้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O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ว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ยาวลักษ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ว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จรรยาวรร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79375</wp:posOffset>
                </wp:positionV>
                <wp:extent cx="1390650" cy="1504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ZONE  C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ีแ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าดเจ็บสาหั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ุบัติเหต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ัชนี   พิ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รศิริ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สมุท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พทย์เว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6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ZONE  C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ีแ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าดเจ็บสาหั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ุบัติเหต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ัชนี   พิ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อรศิริ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สมุท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พทย์เ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05375</wp:posOffset>
                </wp:positionH>
                <wp:positionV relativeFrom="paragraph">
                  <wp:posOffset>79375</wp:posOffset>
                </wp:positionV>
                <wp:extent cx="1276350" cy="1504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ZONE D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ีด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สีย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างซ่อมบำร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สุบรรณชา สาร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รว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6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ZONE D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ีด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สีย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ช่างซ่อมบำรุ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สุบรรณชา สาร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รว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343535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635" cy="34290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5pt" to="297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01335</wp:posOffset>
                </wp:positionH>
                <wp:positionV relativeFrom="paragraph">
                  <wp:posOffset>196850</wp:posOffset>
                </wp:positionV>
                <wp:extent cx="635" cy="34290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15.5pt" to="441.0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</wp:posOffset>
                </wp:positionV>
                <wp:extent cx="635" cy="45720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5pt" to="4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94945</wp:posOffset>
                </wp:positionV>
                <wp:extent cx="50298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35pt" to="441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243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84785</wp:posOffset>
                </wp:positionV>
                <wp:extent cx="2190750" cy="3619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ำหน่ายโดยการ กลับบ้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่งต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สีย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4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ำหน่ายโดยการ กลับบ้า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ส่งต่อ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เสีย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1270" cy="0"/>
                <wp:effectExtent l="7493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05pt" to="243.0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cs="TH SarabunIT๙" w:ascii="TH SarabunIT๙" w:hAnsi="TH SarabunIT๙"/>
          <w:sz w:val="28"/>
        </w:rPr>
        <w:t>*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ออกปฏิบัติงาน </w:t>
      </w:r>
      <w:r>
        <w:rPr>
          <w:rFonts w:cs="TH SarabunIT๙" w:ascii="TH SarabunIT๙" w:hAnsi="TH SarabunIT๙"/>
          <w:sz w:val="28"/>
        </w:rPr>
        <w:t xml:space="preserve">EMS </w:t>
      </w:r>
      <w:r>
        <w:rPr>
          <w:rFonts w:ascii="TH SarabunIT๙" w:hAnsi="TH SarabunIT๙" w:cs="TH SarabunIT๙"/>
          <w:sz w:val="28"/>
          <w:sz w:val="28"/>
        </w:rPr>
        <w:t xml:space="preserve">กลับมาประจำจุด </w:t>
      </w:r>
      <w:r>
        <w:rPr>
          <w:rFonts w:cs="TH SarabunIT๙" w:ascii="TH SarabunIT๙" w:hAnsi="TH SarabunIT๙"/>
          <w:sz w:val="28"/>
        </w:rPr>
        <w:t xml:space="preserve">Zone </w:t>
      </w:r>
      <w:r>
        <w:rPr>
          <w:rFonts w:ascii="TH SarabunIT๙" w:hAnsi="TH SarabunIT๙" w:cs="TH SarabunIT๙"/>
          <w:sz w:val="28"/>
          <w:sz w:val="28"/>
        </w:rPr>
        <w:t xml:space="preserve">สีแดง  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คัดแยกกลับมาประจำจุด </w:t>
      </w:r>
      <w:r>
        <w:rPr>
          <w:rFonts w:cs="TH SarabunIT๙" w:ascii="TH SarabunIT๙" w:hAnsi="TH SarabunIT๙"/>
          <w:sz w:val="28"/>
        </w:rPr>
        <w:t xml:space="preserve">Zone </w:t>
      </w:r>
      <w:r>
        <w:rPr>
          <w:rFonts w:ascii="TH SarabunIT๙" w:hAnsi="TH SarabunIT๙" w:cs="TH SarabunIT๙"/>
          <w:sz w:val="28"/>
          <w:sz w:val="28"/>
        </w:rPr>
        <w:t>สีเหลือ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cs="TH SarabunIT๙" w:ascii="TH SarabunIT๙" w:hAnsi="TH SarabunIT๙"/>
          <w:sz w:val="28"/>
        </w:rPr>
        <w:t>*</w:t>
      </w:r>
      <w:r>
        <w:rPr>
          <w:rFonts w:ascii="TH SarabunIT๙" w:hAnsi="TH SarabunIT๙" w:cs="TH SarabunIT๙"/>
          <w:sz w:val="28"/>
          <w:sz w:val="28"/>
        </w:rPr>
        <w:t>ปรับเปลี่ยนหมุนเวียนบุคลากรตามความเหมาะสมตามปริมาณง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09:00Z</dcterms:created>
  <dc:creator>admin-pc</dc:creator>
  <dc:description/>
  <cp:keywords/>
  <dc:language>en-US</dc:language>
  <cp:lastModifiedBy>aPs</cp:lastModifiedBy>
  <cp:lastPrinted>2019-08-16T10:36:00Z</cp:lastPrinted>
  <dcterms:modified xsi:type="dcterms:W3CDTF">2019-08-16T03:37:00Z</dcterms:modified>
  <cp:revision>3</cp:revision>
  <dc:subject/>
  <dc:title>แนวทางปฏิบัติเมื่อเกิดอุบัติเหตุกลุ่มชนในเวลาราชการมากกว่า 3 ราย(แผนที่1)</dc:title>
</cp:coreProperties>
</file>